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303</w:t>
        <w:tab/>
        <w:t>AGREEMENTS</w:t>
      </w:r>
    </w:p>
    <w:p>
      <w:pPr>
        <w:pStyle w:val="Paragraph"/>
        <w:rPr/>
      </w:pPr>
      <w:r>
        <w:rPr/>
        <w:t>(a)  When a day care program is located in a multiple</w:t>
        <w:noBreakHyphen/>
        <w:t>use facility (e.g., school, church) there shall be a written agreement regarding the facility's cooperative use.  The agreement shall contain the following as they apply to the adult day care program: time of use, maintenance of space, use of equipment, security, liability, and insurance.</w:t>
      </w:r>
    </w:p>
    <w:p>
      <w:pPr>
        <w:pStyle w:val="Paragraph"/>
        <w:rPr/>
      </w:pPr>
      <w:r>
        <w:rPr/>
        <w:t>(b)  For a program to utilize space currently certified or licensed for another purpose by a state agency, such as the North Carolina Division of Health Service Regulation or the North Carolina Division of Child Development, a letter from the licensing agency shall be obtained granting permission to use the space for a purpose other than the original licensed on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ly 1, 2007;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/>
  <dc:description/>
  <cp:keywords/>
  <dc:language>en-US</dc:language>
  <cp:lastModifiedBy/>
  <dcterms:modified xsi:type="dcterms:W3CDTF">2019-09-18T23:45:00Z</dcterms:modified>
  <cp:revision>1</cp:revision>
  <dc:subject/>
  <dc:title/>
</cp:coreProperties>
</file>